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79"/>
        <w:gridCol w:w="4720"/>
        <w:gridCol w:w="960"/>
        <w:gridCol w:w="1480"/>
        <w:gridCol w:w="960"/>
      </w:tblGrid>
      <w:tr>
        <w:trPr>
          <w:trHeight w:val="510" w:hRule="atLeast"/>
        </w:trPr>
        <w:tc>
          <w:tcPr>
            <w:tcW w:w="15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eastAsia="en-GB"/>
              </w:rPr>
              <w:t>Oswestry Team Tennis OTT Sporting Challenge</w:t>
            </w:r>
            <w:r>
              <w:rPr>
                <w:rFonts w:eastAsia="Times New Roman" w:cs="Arial" w:ascii="Arial" w:hAnsi="Arial"/>
                <w:color w:val="FF0000"/>
                <w:sz w:val="40"/>
                <w:szCs w:val="40"/>
                <w:lang w:eastAsia="en-GB"/>
              </w:rPr>
              <w:t xml:space="preserve"> 2023</w:t>
            </w: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eastAsia="en-GB"/>
              </w:rPr>
              <w:t>- (in aid of building our clubhous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Enter one answer (except where requested) per question in the green boxes.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ease note you can only use your ONE joker question (double points) on the questions marked with a black background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ENTRIES NEED TO BE RETURNED NO LATER THAN SUNDAY 15th JANUARY 202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ENNI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6th - 29th Janu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2121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121212"/>
                <w:sz w:val="20"/>
                <w:szCs w:val="20"/>
                <w:lang w:eastAsia="en-GB"/>
              </w:rPr>
              <w:t>Australian Open, Melbourne - Ladies Singles Name the  4 semi-finalists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for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Women's Cricket World Cup T20- South Africa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0th - 26th Febru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o will win the Cup and name the four semi-finalist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a)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6 points Winner 3 points Runner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b)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 3 Points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UGBY UNION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eb 4th  - March 18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country will win the MEN'S SIX NATIONS CHAMPIONSHIP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2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3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en's Cricket World Cup - India 50 over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eb 9th - Mar 26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 the four semi-finalist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HORSE RACING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8th 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w many horses will finish the RANDOX HEALTH GRAND NATIONAL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pts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to 3 either side of actual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to 5 either side of actual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ORLD SNOOKER CHAMPIONSHIPS - CRUCIBLE, SHEFFIELD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15th April - 1st Ma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runners-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losing semi finali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OOTBALL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th 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What position will Shrewsbury achieve in League One? (b) How many points will they get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a) 6pts correct answer, 3 points to one place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a)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to 2 pla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b) 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b) 6 points within 3 points, 3 points within 5 points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within 10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OOTBALL - Istanbul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ay 2023 - Final June 10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 UEFA Champions League MEN's  4 Semi Finalist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OOTBALL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rd J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team will win the Men's FA Cup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runner-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semi-finali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ENNI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0th June - 10th Ju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mbledon - Which  4 Men will reach the singles semi finals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for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YCLING - TOUR DE FRANCE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st -24th Ju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country will the winner come from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sec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thi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GOLF - St Andrew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0th - 23rd Ju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tish Open - Who will be the winner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rst to 5th  6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th to 10th  3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th  to 15th   1 Po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OOTBALL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29th July - 20th Augus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Which team will win the 2023 FIFA Womens World Cup and (b) which teams will be semifinalists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) 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 3 Points for each semifina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CRICKET -ONE HUNDRED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nd Sept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teams will win the  (a) Men's and (b) Ladies Finals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a)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for runner up 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Ryder Cup- Rome,  Italy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9th September - 1st Octo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Which team will win the Ryder Cup and (b) by what score - max of 28-0!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3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b) 6 points - correct answer, 3 point within 2 point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 1 point margin of 4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UGBY LEAGU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4th Octo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team will win the SUPERLEAGUE FINAL to be held at Old Trafford?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runners-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losing semi finali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UGBY UNION - France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8th September - 28th Octo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Which team will win the Men's World Cup and( b) Name the semi-finalists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) 6 points Winner 3 points Runner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a) 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b) 3 Points each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(b)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ENNIS DAVIS CUP 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nd of November - dates not yet releas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countries will be the four semi-finalists?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per correct ans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8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TOR RACIN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th March - 26th Nov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ch driver will come 5th in the Formula One Drivers championship?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5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4th or 6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point 3rd or 7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LL SPORTS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7th Dec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o will be the BBC SPORTS PERSONALITY OF THE YEAR?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 points wi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points sec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points nominated p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ur Joker Question (6 questions identified in black which score double points)   is: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ame: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-mail: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hone No: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en-GB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27:00Z</dcterms:created>
  <dc:creator>User</dc:creator>
  <dc:description/>
  <cp:keywords/>
  <dc:language>en-US</dc:language>
  <cp:lastModifiedBy>User</cp:lastModifiedBy>
  <dcterms:modified xsi:type="dcterms:W3CDTF">2022-12-12T12:14:00Z</dcterms:modified>
  <cp:revision>2</cp:revision>
  <dc:subject/>
  <dc:title/>
</cp:coreProperties>
</file>